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23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 Vereadora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/>
          <w:sz w:val="24"/>
        </w:rPr>
        <w:t>Que o Poder Executivo, através da secretaria competente, avalie a possibilidade de substituição dos brinquedos infantis e da areia da Praça Municipal, localizada no Centro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lineRule="auto" w:line="276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A solicitação constante da presente Indicação, tem como objetivo possibilitar mais bem-estar e segurança para as crianças, tendo em vista que os brinquedos localizados na Praça Municipal do Centro estão em estado precário, o que gera receio em alguns pais de trazerem suas crianças para frequentarem o local. Ademais, também se mostra pertinente a substituição da areia por uma nova. Tudo isso com o desejo de contribuir e propiciar o melhor para nossas crianças, a fim de que bem possam desfrutar de sua condição infantil, desenvolvendo-se na comunidade em ambiente saudável e seguro.</w:t>
      </w:r>
    </w:p>
    <w:p>
      <w:pPr>
        <w:pStyle w:val="NormalWeb"/>
        <w:spacing w:lineRule="auto" w:line="276" w:before="0" w:after="0"/>
        <w:ind w:left="1416" w:hanging="0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a vereadora que abaixo subscreve,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 xml:space="preserve">Sala de Sessões da Câmara Municipal de Boa Vista do Sul, aos dezenove dias do mês de outub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  <w:r>
        <w:rPr>
          <w:rFonts w:cs="Arial"/>
          <w:b/>
          <w:sz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ab/>
        <w:tab/>
        <w:tab/>
        <w:t xml:space="preserve">EDIANE BRAMBILLA TRESSOLDI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 xml:space="preserve">            Vereadora – PS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1657350" cy="657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7178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1.4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933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1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8:00Z</dcterms:created>
  <dc:creator>Ro</dc:creator>
  <dc:description/>
  <cp:keywords/>
  <dc:language>en-US</dc:language>
  <cp:lastModifiedBy>iara celoi berte emer</cp:lastModifiedBy>
  <cp:lastPrinted>2021-09-02T15:40:00Z</cp:lastPrinted>
  <dcterms:modified xsi:type="dcterms:W3CDTF">2021-10-19T17:58:00Z</dcterms:modified>
  <cp:revision>2</cp:revision>
  <dc:subject/>
  <dc:title>DEPARTAMENTO DE COMPRAS E LICITAÇÕES</dc:title>
</cp:coreProperties>
</file>